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e Quiz du patrimoine pour les élève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/>
      </w:pPr>
      <w:r>
        <w:rPr>
          <w:rFonts w:cs="Cambria" w:ascii="Cambria" w:hAnsi="Cambria"/>
        </w:rPr>
        <w:t>Répondez aux questions suivantes (elles sont inspirées par les saynètes vues lors des Journées du patrimoine)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tre quoi s’indigne madame Portelance dans la saynète?</w:t>
      </w:r>
    </w:p>
    <w:p>
      <w:pPr>
        <w:pStyle w:val="Paragraphedeliste"/>
        <w:ind w:left="0" w:hanging="0"/>
        <w:rPr/>
      </w:pPr>
      <w:r>
        <w:rPr>
          <w:sz w:val="22"/>
        </w:rPr>
        <w:t>a) le film du Gaiety</w:t>
        <w:tab/>
        <w:t>b) les 3 collégiens</w:t>
        <w:tab/>
        <w:t>c) les minijupes</w:t>
        <w:tab/>
        <w:t>d) les hippie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elon les rumeurs, qui va bientôt acheter la station de radio CFRG?</w:t>
      </w:r>
    </w:p>
    <w:p>
      <w:pPr>
        <w:pStyle w:val="Paragraphedeliste"/>
        <w:ind w:left="0" w:hanging="0"/>
        <w:rPr/>
      </w:pPr>
      <w:r>
        <w:rPr>
          <w:sz w:val="22"/>
        </w:rPr>
        <w:t>a) Radio-Canada</w:t>
        <w:tab/>
        <w:t>b) L’Eau vive</w:t>
        <w:tab/>
        <w:t xml:space="preserve"> </w:t>
        <w:tab/>
        <w:t>c) ACFC</w:t>
        <w:tab/>
        <w:tab/>
        <w:t>d) CFN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tre quel premier ministre du Canada l’homme est-il en colère dans la scène avec la boîte de céréales?</w:t>
      </w:r>
    </w:p>
    <w:p>
      <w:pPr>
        <w:pStyle w:val="Paragraphedeliste"/>
        <w:ind w:left="0" w:hanging="0"/>
        <w:rPr/>
      </w:pPr>
      <w:r>
        <w:rPr>
          <w:sz w:val="22"/>
        </w:rPr>
        <w:t>a) Jean Chrétien</w:t>
        <w:tab/>
        <w:t>b) Brian Mulroney</w:t>
        <w:tab/>
        <w:t>c) Stephen Harper</w:t>
        <w:tab/>
        <w:t>d) Pierre Trudeau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ind w:left="0" w:hanging="0"/>
        <w:rPr>
          <w:b/>
          <w:b/>
          <w:sz w:val="22"/>
        </w:rPr>
      </w:pPr>
      <w:r>
        <w:rPr>
          <w:b/>
          <w:sz w:val="22"/>
        </w:rPr>
        <w:t>Quel est  le nom du nouveau journal francophone de la Saskatchewan?</w:t>
      </w:r>
    </w:p>
    <w:p>
      <w:pPr>
        <w:pStyle w:val="Paragraphedeliste"/>
        <w:ind w:left="0" w:hanging="0"/>
        <w:rPr/>
      </w:pPr>
      <w:r>
        <w:rPr>
          <w:sz w:val="22"/>
        </w:rPr>
        <w:t>a) Le Patriote de l’Ouest</w:t>
        <w:tab/>
        <w:tab/>
        <w:tab/>
        <w:t>b) L’Eau vive</w:t>
        <w:tab/>
        <w:tab/>
      </w:r>
    </w:p>
    <w:p>
      <w:pPr>
        <w:pStyle w:val="Paragraphedeliste"/>
        <w:ind w:left="0" w:hanging="0"/>
        <w:rPr/>
      </w:pPr>
      <w:r>
        <w:rPr>
          <w:sz w:val="22"/>
        </w:rPr>
        <w:t>c) La Liberté et le Patriote</w:t>
        <w:tab/>
        <w:tab/>
        <w:tab/>
        <w:t>d)  La Tribune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Que font finalement les deux collégiens à la fin de la saynète?</w:t>
      </w:r>
    </w:p>
    <w:p>
      <w:pPr>
        <w:pStyle w:val="Paragraphedeliste"/>
        <w:ind w:left="0" w:hanging="0"/>
        <w:jc w:val="both"/>
        <w:rPr/>
      </w:pPr>
      <w:r>
        <w:rPr>
          <w:sz w:val="22"/>
        </w:rPr>
        <w:t>a) boire un café</w:t>
        <w:tab/>
        <w:t>b) voir un film</w:t>
        <w:tab/>
        <w:tab/>
        <w:t>c) aller au MAT</w:t>
        <w:tab/>
        <w:tab/>
        <w:t>d) faire leurs devoirs</w:t>
      </w:r>
    </w:p>
    <w:p>
      <w:pPr>
        <w:pStyle w:val="Paragraphedelist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ans quelles villes madame Adrienne veut-elle aller faire ses achats?</w:t>
      </w:r>
    </w:p>
    <w:p>
      <w:pPr>
        <w:pStyle w:val="Paragraphedeliste"/>
        <w:ind w:left="0" w:hanging="0"/>
        <w:rPr/>
      </w:pPr>
      <w:r>
        <w:rPr>
          <w:sz w:val="22"/>
        </w:rPr>
        <w:t>a) Regina et Saskatoon</w:t>
        <w:tab/>
        <w:tab/>
        <w:tab/>
        <w:tab/>
        <w:t xml:space="preserve">b) Estevan et Saskatoon </w:t>
      </w:r>
    </w:p>
    <w:p>
      <w:pPr>
        <w:pStyle w:val="Paragraphedeliste"/>
        <w:ind w:left="0" w:hanging="0"/>
        <w:rPr/>
      </w:pPr>
      <w:r>
        <w:rPr>
          <w:sz w:val="22"/>
        </w:rPr>
        <w:t xml:space="preserve">c) Regina et Moose Jaw </w:t>
        <w:tab/>
        <w:tab/>
        <w:tab/>
        <w:t>d) Moose Jaw et Estevan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Quel est le nom de l’hôtel de Gravelbourg qui a été détruit dans un incendie?</w:t>
      </w:r>
    </w:p>
    <w:p>
      <w:pPr>
        <w:pStyle w:val="Paragraphedeliste"/>
        <w:ind w:left="0" w:hanging="0"/>
        <w:rPr/>
      </w:pPr>
      <w:r>
        <w:rPr>
          <w:sz w:val="22"/>
        </w:rPr>
        <w:t>a) Le Château</w:t>
        <w:tab/>
        <w:tab/>
        <w:t>b) Heritage Place</w:t>
        <w:tab/>
        <w:t>c) Mayfair</w:t>
        <w:tab/>
        <w:tab/>
        <w:t>d) Gravelbourg Inn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Quel est le nom des écoles où l’on peut enseigner le français?</w:t>
      </w:r>
    </w:p>
    <w:p>
      <w:pPr>
        <w:pStyle w:val="Paragraphedeliste"/>
        <w:ind w:left="0" w:hanging="0"/>
        <w:rPr/>
      </w:pPr>
      <w:r>
        <w:rPr>
          <w:sz w:val="22"/>
        </w:rPr>
        <w:t>a) écoles publiques</w:t>
        <w:tab/>
        <w:t>b) écoles désignées</w:t>
        <w:tab/>
        <w:t>c) écoles séparées</w:t>
        <w:tab/>
        <w:t>d) écoles spécialisée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e quoi les deux hommes devant le bureau de poste parlent-ils?</w:t>
      </w:r>
    </w:p>
    <w:p>
      <w:pPr>
        <w:pStyle w:val="Paragraphedelist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  <w:t>a) Roughriders</w:t>
        <w:tab/>
        <w:tab/>
        <w:t>b) dernière tornade</w:t>
        <w:tab/>
        <w:t>c) minijupes</w:t>
        <w:tab/>
        <w:tab/>
        <w:t>d) sports et politique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Quelle émission de télévision le jeune homme aurait-il dû écouter pour améliorer son français?</w:t>
      </w:r>
    </w:p>
    <w:p>
      <w:pPr>
        <w:pStyle w:val="Paragraphedeliste"/>
        <w:ind w:left="0" w:hanging="0"/>
        <w:rPr/>
      </w:pPr>
      <w:r>
        <w:rPr>
          <w:sz w:val="22"/>
        </w:rPr>
        <w:t>a) Friendly Giant</w:t>
        <w:tab/>
        <w:t>b) Passe-Partout</w:t>
        <w:tab/>
        <w:t>c) Chez Hélène</w:t>
        <w:tab/>
        <w:tab/>
        <w:t>d) Sesame Street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Lequel des noms suivants n’était pas dans le sondage?</w:t>
      </w:r>
    </w:p>
    <w:p>
      <w:pPr>
        <w:pStyle w:val="Paragraphedeliste"/>
        <w:ind w:left="0" w:hanging="0"/>
        <w:rPr/>
      </w:pPr>
      <w:r>
        <w:rPr>
          <w:sz w:val="22"/>
        </w:rPr>
        <w:t>a) Fransaskois</w:t>
        <w:tab/>
        <w:tab/>
        <w:tab/>
        <w:tab/>
        <w:tab/>
        <w:t>b) Francoscoi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  <w:t>c) Franco-grenouilles</w:t>
        <w:tab/>
        <w:tab/>
        <w:t xml:space="preserve"> </w:t>
        <w:tab/>
        <w:tab/>
        <w:t>d) Francowaniens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énom : _____________________________ </w:t>
        <w:tab/>
        <w:t>Nom : 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ille : _________________________________</w:t>
        <w:tab/>
        <w:t>École : 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veau : ________________Groupe : _______ Enseignant(e) : 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Évaluation des Journées du patrimoine 200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s-tu aimé ta visite?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</w:r>
    </w:p>
    <w:p>
      <w:pPr>
        <w:pStyle w:val="Normal"/>
        <w:ind w:left="-567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s-tu aimé le site?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s-tu aimé les saynètes historiques?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>Quelle(s) saynète(s) historique(s) as-tu aimée le plus?</w:t>
      </w:r>
    </w:p>
    <w:p>
      <w:pPr>
        <w:pStyle w:val="Normal"/>
        <w:ind w:left="-567" w:right="-432" w:firstLine="567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Les trois collégiens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’Eau vive</w:t>
        <w:tab/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filles au Collège</w:t>
      </w:r>
    </w:p>
    <w:p>
      <w:pPr>
        <w:pStyle w:val="Normal"/>
        <w:ind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La vente de CFRG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 fils qui part pour l’Alberta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groupes de jeunes</w:t>
      </w:r>
    </w:p>
    <w:p>
      <w:pPr>
        <w:pStyle w:val="Normal"/>
        <w:ind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a boîte de céréales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 chauffeur d’autobus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 sondage</w:t>
      </w:r>
    </w:p>
    <w:p>
      <w:pPr>
        <w:pStyle w:val="Normal"/>
        <w:ind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a minijupe</w:t>
        <w:tab/>
        <w:t xml:space="preserve">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The Russians are Coming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écoles désignées</w:t>
      </w:r>
    </w:p>
    <w:p>
      <w:pPr>
        <w:pStyle w:val="Normal"/>
        <w:ind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e sport et la politique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voyages échanges et SEV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Chez Hélène</w:t>
      </w:r>
    </w:p>
    <w:p>
      <w:pPr>
        <w:pStyle w:val="Normal"/>
        <w:ind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a gare</w:t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a recherche d’emploi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ulle part où aller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s-tu apprécié l’exposition sur la technologie? </w:t>
        <w:tab/>
      </w:r>
    </w:p>
    <w:p>
      <w:pPr>
        <w:pStyle w:val="Normal"/>
        <w:ind w:left="1080" w:right="-432" w:hanging="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Beaucoup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/A</w:t>
      </w:r>
    </w:p>
    <w:p>
      <w:pPr>
        <w:pStyle w:val="Normal"/>
        <w:ind w:left="1080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s-tu apprécié les spectacles?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/A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>Quel a été ton spectacle préféré? 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s-tu apprécié les jeux? 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/A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>Quel(s) jeu(x)  as-tu aimé(s) le plus?</w:t>
      </w:r>
    </w:p>
    <w:p>
      <w:pPr>
        <w:pStyle w:val="Normal"/>
        <w:ind w:left="284"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Drapeau </w:t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Mouchoir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Twister</w:t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Corde à danser</w:t>
        <w:tab/>
        <w:t xml:space="preserve">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Jean dit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Marelle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s-tu apprécié les ateliers/démonstrations? </w:t>
        <w:tab/>
      </w:r>
    </w:p>
    <w:p>
      <w:pPr>
        <w:pStyle w:val="Normal"/>
        <w:ind w:left="1080" w:right="-432" w:hanging="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Beaucoup  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/A</w:t>
      </w:r>
    </w:p>
    <w:p>
      <w:pPr>
        <w:pStyle w:val="Normal"/>
        <w:ind w:left="-567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>Quel(s) ateliers/démonstrations as-tu aimé(s) le plus?</w:t>
      </w:r>
    </w:p>
    <w:p>
      <w:pPr>
        <w:pStyle w:val="Normal"/>
        <w:ind w:left="284"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val="fr-CA"/>
        </w:rPr>
        <w:t>Capteurs de rêve</w:t>
      </w:r>
      <w:r>
        <w:rPr>
          <w:rFonts w:cs="Cambria" w:ascii="Cambria" w:hAnsi="Cambria"/>
          <w:sz w:val="22"/>
        </w:rPr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val="fr-CA"/>
        </w:rPr>
        <w:t>Teinture au nœud (tie-dye)</w:t>
      </w:r>
      <w:r>
        <w:rPr>
          <w:rFonts w:cs="Cambria" w:ascii="Cambria" w:hAnsi="Cambria"/>
          <w:sz w:val="22"/>
        </w:rPr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Yoga</w:t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les sont les choses que tu as aimé le plus pendant les Journées du patrimoine ?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les sont les choses que tu as aimé le moins pendant les Journées du patrimoine ?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Est-ce que les Journées du patrimoine devraient revenir l’an prochain?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Oui</w:t>
        <w:tab/>
        <w:t xml:space="preserve"> 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on</w:t>
      </w:r>
    </w:p>
    <w:p>
      <w:pPr>
        <w:pStyle w:val="Normal"/>
        <w:ind w:left="1080" w:right="-4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>Commentaires/suggestions :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7:00Z</dcterms:created>
  <dc:creator>Frédéric Beaulieu</dc:creator>
  <dc:description/>
  <cp:keywords/>
  <dc:language>en-US</dc:language>
  <cp:lastModifiedBy>SHS 3</cp:lastModifiedBy>
  <cp:lastPrinted>2009-09-14T11:57:00Z</cp:lastPrinted>
  <dcterms:modified xsi:type="dcterms:W3CDTF">2010-09-24T20:27:00Z</dcterms:modified>
  <cp:revision>2</cp:revision>
  <dc:subject/>
  <dc:title>Le Quiz du patrimoine</dc:title>
</cp:coreProperties>
</file>